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ÁŘ STÍŽNOSTI NA POSTUP PŘI VYŘIZOVÁNÍ ŽÁDOSTI O INFORMACE O POSKYTNUTÍ INFORMACE PODLE ZÁKONA č. 106/1999 Sb</w:t>
      </w:r>
      <w:r>
        <w:rPr>
          <w:rFonts w:cs="Calibri" w:ascii="Calibri" w:hAnsi="Calibri"/>
          <w:b/>
          <w:caps/>
          <w:sz w:val="22"/>
          <w:szCs w:val="22"/>
        </w:rPr>
        <w:t>., o svobodném přístupu k informacím, ve znění pozdějších předpisů</w:t>
      </w:r>
    </w:p>
    <w:p>
      <w:pPr>
        <w:pStyle w:val="BodyText"/>
        <w:spacing w:lineRule="auto" w:line="24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BodyText"/>
        <w:spacing w:lineRule="auto" w:line="240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značení povinného subjektu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>(adresa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zeum Vyškovska, příspěvková organizace, se sídlem náměstí Čsl. armády 475/2, Vyškov-Město 682 01 Vyško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značení nadřízeného orgánu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>(adresa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homoravský kraj, Žerotínovo nám. 449/3, 601 82 Br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čení žadatel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jmení (u právnické osoby název):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narození (u právnické osoby IČ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a místa trvalého pobytu nebo bydliště </w:t>
              <w:br/>
              <w:t>(u právnické osoby sídla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e:                                         č.p.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SČ:                                          Obec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ktronická adres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a pro doručování (může být </w:t>
              <w:br/>
              <w:t>i elektronická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e:                                         č.p.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SČ:                                          Obec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nická adres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ozn.: Nevyplňuje se, je-li shodná s adresou místa trvalého pobytu, bydliště nebo sídl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odání žádosti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.j. žádosti: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 stížnost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 ………....................……… dne .............……………            podpis ………...........................……………………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i/>
          <w:sz w:val="16"/>
          <w:szCs w:val="16"/>
        </w:rPr>
        <w:t>Stížnost se podává u povinného subjektu a rozhoduje o ní nadřízený orgán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both"/>
      <w:outlineLvl w:val="4"/>
    </w:pPr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left" w:pos="1260" w:leader="none"/>
        <w:tab w:val="right" w:pos="9628" w:leader="none"/>
      </w:tabs>
      <w:ind w:left="540" w:hanging="0"/>
      <w:jc w:val="both"/>
    </w:pPr>
    <w:rPr>
      <w:sz w:val="20"/>
      <w:szCs w:val="22"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ms Rmn" w:hAnsi="Tms Rmn" w:cs="Tms Rmn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09:00Z</dcterms:created>
  <dc:creator>bonova.petra</dc:creator>
  <dc:description/>
  <cp:keywords/>
  <dc:language>en-US</dc:language>
  <cp:lastModifiedBy>Ivana Fleková</cp:lastModifiedBy>
  <cp:lastPrinted>2018-04-06T08:16:00Z</cp:lastPrinted>
  <dcterms:modified xsi:type="dcterms:W3CDTF">2018-05-21T09:56:00Z</dcterms:modified>
  <cp:revision>4</cp:revision>
  <dc:subject/>
  <dc:title>Označení povinného subjektu:</dc:title>
</cp:coreProperties>
</file>