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Formulář Odvolání proti Rozhodnutí o ODMítnutí (i částečném) žádosti o poskytnutí informacE </w:t>
      </w:r>
      <w:r>
        <w:rPr>
          <w:rFonts w:cs="Calibri" w:ascii="Calibri" w:hAnsi="Calibri"/>
          <w:b/>
          <w:sz w:val="22"/>
          <w:szCs w:val="22"/>
        </w:rPr>
        <w:t>PODLE ZÁKONA č. 106/1999 Sb</w:t>
      </w:r>
      <w:r>
        <w:rPr>
          <w:rFonts w:cs="Calibri" w:ascii="Calibri" w:hAnsi="Calibri"/>
          <w:b/>
          <w:caps/>
          <w:sz w:val="22"/>
          <w:szCs w:val="22"/>
        </w:rPr>
        <w:t>., o svobodném přístupu k informacím, ve znění pozdějších předpisů</w:t>
      </w:r>
    </w:p>
    <w:p>
      <w:pPr>
        <w:pStyle w:val="BodyText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BodyText"/>
        <w:spacing w:lineRule="auto" w:line="240"/>
        <w:jc w:val="center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značení povinného subjektu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>*</w:t>
            </w:r>
            <w:r>
              <w:rPr>
                <w:rFonts w:cs="Calibri" w:ascii="Calibri" w:hAnsi="Calibri"/>
                <w:sz w:val="22"/>
                <w:szCs w:val="22"/>
              </w:rPr>
              <w:t>(adresa)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zeum Vyškovska, příspěvková organizace, se sídlem náměstí Čsl. armády 475/2, Vyškov-Město</w:t>
              <w:br/>
              <w:t xml:space="preserve">682 01 Vyškov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čení správního orgánu, jemuž je odvolání určeno (adresa)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ihomoravský kraj, Žerotínovo nám. 449/3, 601 82 Brn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čení žadatel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říjmení (u právnické osoby název </w:t>
              <w:br/>
              <w:t>nebo obchodní firma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: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um narození (u právnické osoby IČ </w:t>
              <w:br/>
              <w:t>nebo obdobný údaj):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a místa trvalého pobytu nebo bydliště </w:t>
              <w:br/>
              <w:t>(u právnické osoby sídla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e:                                        č.p.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SČ:                                         Obec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ktronická adres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a pro doručování (může být </w:t>
              <w:br/>
              <w:t>i elektronická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ice:                                        č.p.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SČ:                                         Obec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lektronická adres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zn.: Nevyplňuje se, je-li shodná s adresou místa trvalého pobytu, bydliště nebo sídla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um podání žádosti o poskytnutí informace, případně předmět žádosti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Údaje o tom, proti kterému rozhodnutí odvolání směřuje (označení subjektu, který rozhodnutí vydal, č.j. rozhodnutí, datum vyhotovení rozhodnutí) a v jakém rozsahu ho napadá**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zeum Vyškovska, příspěvková organizace, se sídlem náměstí Čsl. armády 475/2, Vyškov-Město</w:t>
              <w:br/>
              <w:t xml:space="preserve">682 01 Vyškov, č.j. 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Údaj o tom, v čem je spatřován rozpor s právními předpisy nebo nesprávnost rozhodnutí:</w:t>
            </w:r>
          </w:p>
          <w:p>
            <w:pPr>
              <w:pStyle w:val="BodyText"/>
              <w:widowControl/>
              <w:spacing w:lineRule="auto" w:line="24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  <w:p>
            <w:pPr>
              <w:pStyle w:val="BodyText"/>
              <w:widowControl/>
              <w:spacing w:lineRule="auto" w:line="240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cs-CZ" w:eastAsia="cs-CZ"/>
              </w:rPr>
            </w:pPr>
            <w:r>
              <w:rPr>
                <w:rFonts w:cs="Calibri" w:ascii="Calibri" w:hAnsi="Calibri"/>
                <w:sz w:val="22"/>
                <w:szCs w:val="22"/>
                <w:lang w:val="cs-CZ" w:eastAsia="cs-CZ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Čeho se odvolatel domáhá (co odvolatel navrhuje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 …………….................… dne ……….........……                   podpis …………….......................………………</w:t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  <w:vertAlign w:val="superscript"/>
        </w:rPr>
        <w:t xml:space="preserve">*   </w:t>
      </w:r>
      <w:r>
        <w:rPr>
          <w:rFonts w:cs="Calibri" w:ascii="Calibri" w:hAnsi="Calibri"/>
          <w:i/>
          <w:sz w:val="16"/>
          <w:szCs w:val="16"/>
        </w:rPr>
        <w:t xml:space="preserve">Odvolání se podává u povinného subjektu. 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i/>
          <w:sz w:val="16"/>
          <w:szCs w:val="16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  <w:vertAlign w:val="superscript"/>
        </w:rPr>
      </w:pPr>
      <w:r>
        <w:rPr>
          <w:rFonts w:cs="Calibri" w:ascii="Calibri" w:hAnsi="Calibri"/>
          <w:i/>
          <w:sz w:val="16"/>
          <w:szCs w:val="16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sz w:val="16"/>
          <w:szCs w:val="16"/>
          <w:vertAlign w:val="superscript"/>
        </w:rPr>
        <w:t xml:space="preserve">** </w:t>
      </w:r>
      <w:r>
        <w:rPr>
          <w:rFonts w:cs="Calibri" w:ascii="Calibri" w:hAnsi="Calibri"/>
          <w:i/>
          <w:sz w:val="16"/>
          <w:szCs w:val="16"/>
        </w:rPr>
        <w:t>Není-li v odvolání uvedeno, v jakém rozsahu odvolatel rozhodnutí napadá, platí, že se domáhá zrušení celého rozhodnut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left" w:pos="1260" w:leader="none"/>
        <w:tab w:val="right" w:pos="9628" w:leader="none"/>
      </w:tabs>
      <w:ind w:left="540" w:hanging="0"/>
      <w:jc w:val="both"/>
    </w:pPr>
    <w:rPr>
      <w:sz w:val="20"/>
      <w:szCs w:val="22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" w:hAnsi="Tms Rmn" w:cs="Tms Rmn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09:00Z</dcterms:created>
  <dc:creator>bonova.petra</dc:creator>
  <dc:description/>
  <cp:keywords/>
  <dc:language>en-US</dc:language>
  <cp:lastModifiedBy>Ivana Fleková</cp:lastModifiedBy>
  <cp:lastPrinted>2018-04-06T08:17:00Z</cp:lastPrinted>
  <dcterms:modified xsi:type="dcterms:W3CDTF">2018-05-21T11:07:00Z</dcterms:modified>
  <cp:revision>7</cp:revision>
  <dc:subject/>
  <dc:title>Žádost musí obsahovat označení povinného subjektu:</dc:title>
</cp:coreProperties>
</file>