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Formulář žádosti o Poskytnutí informacE PODLE ZÁKONA</w:t>
      </w:r>
      <w:r>
        <w:rPr>
          <w:rFonts w:cs="Calibri" w:ascii="Calibri" w:hAnsi="Calibri"/>
          <w:b/>
          <w:sz w:val="22"/>
          <w:szCs w:val="22"/>
        </w:rPr>
        <w:br/>
        <w:t>č. 106/1999 Sb</w:t>
      </w:r>
      <w:r>
        <w:rPr>
          <w:rFonts w:cs="Calibri" w:ascii="Calibri" w:hAnsi="Calibri"/>
          <w:b/>
          <w:caps/>
          <w:sz w:val="22"/>
          <w:szCs w:val="22"/>
        </w:rPr>
        <w:t>., o svobodném přístupu k informacím, ve znění pozdějších předpisů</w:t>
      </w:r>
    </w:p>
    <w:p>
      <w:pPr>
        <w:pStyle w:val="BodyText"/>
        <w:spacing w:lineRule="auto" w:line="24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BodyText"/>
        <w:spacing w:lineRule="auto" w:line="24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značení povinného sub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zeum Vyškovska, příspěvková organiza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ovinného subje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městí Čsl. armády 475/2, Vyškov-Město, 682 01 Vyšk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 (u právnické osoby název)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 (u právnické osoby IČ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místa trvalého pobytu nebo bydliště </w:t>
              <w:br/>
              <w:t>(u právnické osoby sídl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:                                         č.p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Č:                                          Obe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ká ad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pro doručování (může být</w:t>
              <w:br/>
              <w:t>i elektronická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:                                         č.p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Č:                                          Obe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ká ad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n.: Nevyplňuje se, je-li shodná s adresou místa trvalého pobytu, bydliště nebo sídl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žádost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Žádám o poskytnutí informace podle zákona č. 106/1999 Sb., o svobodném přístupu k informacím, ve znění pozdějších předpisů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………………........... dne ……......………                              podpis ……………………………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both"/>
      <w:outlineLvl w:val="4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628" w:leader="none"/>
      </w:tabs>
      <w:ind w:left="540" w:hanging="0"/>
      <w:jc w:val="both"/>
    </w:pPr>
    <w:rPr>
      <w:sz w:val="20"/>
      <w:szCs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8:00Z</dcterms:created>
  <dc:creator>bonova.petra</dc:creator>
  <dc:description/>
  <cp:keywords/>
  <dc:language>en-US</dc:language>
  <cp:lastModifiedBy>Ivana Fleková</cp:lastModifiedBy>
  <dcterms:modified xsi:type="dcterms:W3CDTF">2018-05-21T09:54:00Z</dcterms:modified>
  <cp:revision>6</cp:revision>
  <dc:subject/>
  <dc:title>Žádost musí obsahovat označení povinného subjektu:</dc:title>
</cp:coreProperties>
</file>